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zdenelKův memoriÁl</w:t>
      </w:r>
    </w:p>
    <w:p>
      <w:pPr>
        <w:pStyle w:val="Heading2"/>
        <w:rPr>
          <w:sz w:val="44"/>
        </w:rPr>
      </w:pPr>
      <w:r>
        <w:rPr>
          <w:sz w:val="44"/>
        </w:rPr>
        <w:t>rezavý mužíček 2015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2"/>
        <w:rPr>
          <w:rFonts w:ascii="Arial Narrow" w:hAnsi="Arial Narrow" w:cs="Arial Narrow"/>
          <w:sz w:val="26"/>
        </w:rPr>
      </w:pPr>
      <w:r>
        <w:rPr>
          <w:sz w:val="26"/>
        </w:rPr>
        <w:t>xXX. ročník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otto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ezavý mužíček není jen závod, potkávají se zde i lidé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</w:rPr>
      </w:pPr>
      <w:r>
        <w:rPr>
          <w:rFonts w:cs="Arial Narrow" w:ascii="Arial Narrow" w:hAnsi="Arial Narrow"/>
          <w:b/>
          <w:i/>
          <w:sz w:val="12"/>
        </w:rPr>
        <w:object w:dxaOrig="4009" w:dyaOrig="3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5pt;margin-top:0.4pt;width:237.6pt;height:20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310129" r:id="rId2"/>
        </w:objec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283"/>
        <w:gridCol w:w="425"/>
        <w:gridCol w:w="709"/>
        <w:gridCol w:w="425"/>
        <w:gridCol w:w="482"/>
        <w:gridCol w:w="2070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řadatel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pro RM Brno    www.rezavymuzicek.cz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rganizační výbor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ála Přemysl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editel závodu žen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álová Dan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editelka závodu mužů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ála Přemysl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ředitel závodu dětí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voboda Jiří st. 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ravnostní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reková Ev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chnika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íralová Jan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odář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obodová Alen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asomír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ák Mil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ědný za teplo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ody 22</w:t>
            </w:r>
            <w:r>
              <w:rPr>
                <w:rFonts w:cs="Arial Narrow" w:ascii="Arial Narrow" w:hAnsi="Arial Narrow"/>
                <w:vertAlign w:val="superscript"/>
              </w:rPr>
              <w:t>o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ísto konán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ovnice, rybník Olšovec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ermíny závodů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uži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bot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3.06.20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.00 hod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Ženy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bot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3.06.20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4.00 hod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ěti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bot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3.06.20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14.30 h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object w:dxaOrig="7243" w:dyaOrig="63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2.35pt;margin-top:9.65pt;width:259.2pt;height:228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997456536" r:id="rId4"/>
              </w:objec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řihlášky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fonicky  603 418 900 nebo osobně 60 minut před závodem v prostoru start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platky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spělý závodník – zápisné 50 ,- K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závodník ( čumil ) – poplatek dle svědom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luvy nezávodníků přijímá organizační výbo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latky za ubytování a parkování naleznete na stránkách Autokempu Olšovec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www.olsovec.cz</w:t>
              </w:r>
            </w:hyperlink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Ubytován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 zájemce je zajištěno ubytování na pozemku bývalé loděnice ČKD Blansko – ( naproti Autocampu Olšovec ) ve vlastních stanech v termínu 12.06.2015 až 14.06.2015. Ubytování si každý nahlásí a uhradí přímo v recepci Autokempu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bytování v chatkách Autokempu Olšovec si zavčas zajistěte přímo v recepci na tel. 516 442 216, 516 442 134 nebo na kemp@olsovec.cz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arkován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a si postavte na pozemku Autokempu Olšovec za loděnicí vlev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hradu za parkovné proveďte v recepci Autokempu</w:t>
            </w:r>
          </w:p>
        </w:tc>
      </w:tr>
      <w:tr>
        <w:trPr>
          <w:trHeight w:val="734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object w:dxaOrig="2674" w:dyaOrig="72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88.75pt;margin-top:-508.9pt;width:197.7pt;height:532.8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750308536" r:id="rId7"/>
              </w:object>
            </w:r>
            <w:r>
              <w:rPr>
                <w:rFonts w:cs="Arial Narrow" w:ascii="Arial Narrow" w:hAnsi="Arial Narrow"/>
                <w:b/>
                <w:i/>
              </w:rPr>
              <w:t>Zveřejnění výsledků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ledky závodu budou průběžně k dispozici u časomíry závodu v prostoru cíle. Vyhlášení výsledků a předání cen proběhne po závodě dětí v 17.00 hod na hřišt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eny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těz v každé kategorii obdrží putovní pohár. První tři  v každé kategorii dostávají věcné ceny. U žen a mužů se oceňuje nejstarší účastník, u dětí nejmladší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ratě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vodí se v pořadí plavání, kolo a běh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Muži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ání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m – rybník napříč tam a zpět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1 km – rybník Olšovec – Jedovnice - Rudice – Býčí skála – Babice – Kanice – Ochoz –Březina –Křtiny - Jedovnice – rybník Olšovec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ěh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500 m – údolím rybníka, pak doprava na kopec a lesní silnicí do cíle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Ženy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ání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 m – rybník napříč tam a zpět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 km – rybník Olšovec – Jedovnice –  Křtiny – Býčí skála – Rudice - Jedovnice – rybník Olšovec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ěh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600 m – údolím rybníka, po hrázi rybníka a zpě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o cíle s vousem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ěti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ání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 – od mola ke skluzavc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km – okolo rybníka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ěh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 m – k zadnímu rybníku a zpě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tratích pro kolo nebudou rozestaveni směrníci. Trať běhu je značena krepovým papíre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ať na kole mužů i žen je tradiční silniční – přesto si vyzvedněte  na startu mapku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čas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así zajišťuje Medard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vod se jede za každého počasí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řípadě nízké teploty vody rozhoduje o nahrazení disciplíny plavání ředitel závodu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tlivci se mohou rozhodnout, že vypustí disciplínu plavání, vyjíždějí však na trať kola s handicapem 10 min. (muži) a 5 min. (ženy) za posledním doplavavší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art závodníka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vodník startuje na vlastní nebezpečí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bčerstven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řadatel zajišťuje zdarma po všechny  tři dny standardní nápoje (točené pivo a limonády). Vlastní sklenice s sebou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tisk triček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dojezdu závodu mužů si zájemci mohou nechat na vlastní donesená trička natisknout emblém závodu R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285</wp:posOffset>
            </wp:positionH>
            <wp:positionV relativeFrom="paragraph">
              <wp:posOffset>789940</wp:posOffset>
            </wp:positionV>
            <wp:extent cx="4086225" cy="581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280035</wp:posOffset>
                </wp:positionV>
                <wp:extent cx="5101590" cy="60528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6052680"/>
                          <a:chOff x="0" y="0"/>
                          <a:chExt cx="5101560" cy="60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97440"/>
                            <a:ext cx="5101560" cy="34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20" y="0"/>
                            <a:ext cx="49435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0"/>
                                  <w:caps/>
                                  <w:rFonts w:ascii="CroissantD;Swis721 BdCnOul BT" w:hAnsi="CroissantD;Swis721 BdCnOul BT" w:eastAsia="Times New Roman" w:cs="CroissantD;Swis721 BdCnOul BT"/>
                                  <w:color w:val="808080"/>
                                  <w:lang w:val="cs-CZ" w:bidi="ar-SA"/>
                                </w:rPr>
                                <w:t>rezav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863960"/>
                            <a:ext cx="49435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0"/>
                                  <w:caps/>
                                  <w:rFonts w:ascii="CroissantD;Swis721 BdCnOul BT" w:hAnsi="CroissantD;Swis721 BdCnOul BT" w:eastAsia="Times New Roman" w:cs="CroissantD;Swis721 BdCnOul BT"/>
                                  <w:color w:val="808080"/>
                                  <w:lang w:val="cs-CZ" w:bidi="ar-SA"/>
                                </w:rPr>
                                <w:t>mužíč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22.05pt;width:401.7pt;height:476.6pt" coordorigin="7759,441" coordsize="8034,9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9;top:2484;width:8033;height:538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7;top:441;width:7784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0"/>
                            <w:caps/>
                            <w:rFonts w:ascii="CroissantD;Swis721 BdCnOul BT" w:hAnsi="CroissantD;Swis721 BdCnOul BT" w:eastAsia="Times New Roman" w:cs="CroissantD;Swis721 BdCnOul BT"/>
                            <w:color w:val="808080"/>
                            <w:lang w:val="cs-CZ" w:bidi="ar-SA"/>
                          </w:rPr>
                          <w:t>rezav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07;top:8101;width:778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0"/>
                            <w:caps/>
                            <w:rFonts w:ascii="CroissantD;Swis721 BdCnOul BT" w:hAnsi="CroissantD;Swis721 BdCnOul BT" w:eastAsia="Times New Roman" w:cs="CroissantD;Swis721 BdCnOul BT"/>
                            <w:color w:val="808080"/>
                            <w:lang w:val="cs-CZ" w:bidi="ar-SA"/>
                          </w:rPr>
                          <w:t>mužíč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37" w:right="73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roissantD">
    <w:altName w:val="Swis721 BdCnOul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roissantD;Swis721 BdCnOul BT" w:hAnsi="CroissantD;Swis721 BdCnOul BT" w:cs="CroissantD;Swis721 BdCnOul BT"/>
      <w:b/>
      <w:caps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oissantD;Swis721 BdCnOul BT" w:hAnsi="CroissantD;Swis721 BdCnOul BT" w:cs="CroissantD;Swis721 BdCnOul BT"/>
      <w:caps/>
      <w:color w:val="80808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roissantD;Swis721 BdCnOul BT" w:hAnsi="CroissantD;Swis721 BdCnOul BT" w:cs="CroissantD;Swis721 BdCnOul BT"/>
      <w:caps/>
      <w:color w:val="FF00FF"/>
      <w:sz w:val="1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olsovec.cz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13:00Z</dcterms:created>
  <dc:creator>Aleš Boda</dc:creator>
  <dc:description/>
  <cp:keywords/>
  <dc:language>en-US</dc:language>
  <cp:lastModifiedBy>Přemysl Skála</cp:lastModifiedBy>
  <cp:lastPrinted>2006-05-16T15:35:00Z</cp:lastPrinted>
  <dcterms:modified xsi:type="dcterms:W3CDTF">2015-01-29T20:23:00Z</dcterms:modified>
  <cp:revision>6</cp:revision>
  <dc:subject/>
  <dc:title>ZDENELTŮV MEMORIAL</dc:title>
</cp:coreProperties>
</file>